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xcerpt of will of Harrison Nutgra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Book 2, 1868-1889, Putnam Co. Clerk's Off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l signed September 25, 1877, probated February 6, 1878. To wit: "Italian marble stone for his wife" ... to be placed on "parcel of land known as my cemetery, which I have made a burial ground and occupied as such. North and south 75 feet, east and west 40 feet...off the W 1/2 of the SE 1/4 Section 16, Twp 15 North of Range 5 west -- 15 acres off the south end.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39:00Z</dcterms:created>
  <dc:creator>Larry Tippin</dc:creator>
  <dc:description/>
  <cp:keywords/>
  <dc:language>en-US</dc:language>
  <cp:lastModifiedBy>Larry Tippin</cp:lastModifiedBy>
  <dcterms:modified xsi:type="dcterms:W3CDTF">2007-02-14T13:39:00Z</dcterms:modified>
  <cp:revision>1</cp:revision>
  <dc:subject/>
  <dc:title>Excerpt of will of Harrison Nutgrass</dc:title>
</cp:coreProperties>
</file>