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HISTORY OF PALESTINE CHURCH</w:t>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A white frame church sat to the west of the Palestine Cemetery until it became badly deteriorated and was torn down sometime in the 1970’s or 1980’s. The following information was transcribed from various historical records. </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966 Putnam County Sesquicentennial</w:t>
      </w:r>
    </w:p>
    <w:p>
      <w:pPr>
        <w:pStyle w:val="TextBody"/>
        <w:rPr>
          <w:rFonts w:ascii="Arial" w:hAnsi="Arial" w:cs="Arial"/>
          <w:sz w:val="28"/>
          <w:szCs w:val="28"/>
        </w:rPr>
      </w:pPr>
      <w:r>
        <w:rPr>
          <w:rFonts w:cs="Arial" w:ascii="Arial" w:hAnsi="Arial"/>
          <w:sz w:val="28"/>
          <w:szCs w:val="28"/>
        </w:rPr>
        <w:t>Floyd Township, page 1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gular Baptist Church at Palestine was started in 1830 by Isaac Monnet, Charles Hunter, Thomas Broadstreet and Wm. Collings from the Salem Church and John Kinder and Daniel Eggers from Enon. The first trustees were John Wilson, William Pounds and Robert F. Cas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The first church was erected on grounds deeded them by Lewis and Elizabeth Gibson in 1839. </w:t>
      </w:r>
    </w:p>
    <w:p>
      <w:pPr>
        <w:pStyle w:val="Normal"/>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0:39:00Z</dcterms:created>
  <dc:creator>Larry Tippin</dc:creator>
  <dc:description/>
  <cp:keywords/>
  <dc:language>en-US</dc:language>
  <cp:lastModifiedBy>Larry Tippin</cp:lastModifiedBy>
  <cp:lastPrinted>2005-07-10T12:12:00Z</cp:lastPrinted>
  <dcterms:modified xsi:type="dcterms:W3CDTF">2007-02-17T00:23:00Z</dcterms:modified>
  <cp:revision>8</cp:revision>
  <dc:subject/>
  <dc:title>HISTORY OF PALESTINE CHURCH</dc:title>
</cp:coreProperties>
</file>